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dokonywania zgłoszeń naruszeń prawa oraz ochrony osób dokonujących zgłoszenia w KPP w Sanoku</w:t>
      </w:r>
    </w:p>
    <w:p>
      <w:pPr>
        <w:pStyle w:val="Akapitzlist"/>
        <w:ind w:left="0" w:right="0" w:hanging="0"/>
        <w:jc w:val="both"/>
        <w:rPr/>
      </w:pPr>
      <w:r>
        <w:rPr/>
        <w:t>Cel procedury.</w:t>
      </w:r>
    </w:p>
    <w:p>
      <w:pPr>
        <w:pStyle w:val="Akapitzlist"/>
        <w:numPr>
          <w:ilvl w:val="1"/>
          <w:numId w:val="1"/>
        </w:numPr>
        <w:ind w:left="709" w:right="0" w:hanging="425"/>
        <w:jc w:val="both"/>
        <w:rPr/>
      </w:pPr>
      <w:r>
        <w:rPr/>
        <w:t xml:space="preserve">stworzenie kompleksowej regulacji umożliwiającej dokonywanie zgłaszanie naruszeń prawa przez pracowników, policjantów, osoby zatrudnione na podstawie umów cywilno-prawnych, stażystów, praktykantów, funkcjonariuszy delegowanych </w:t>
        <w:br/>
        <w:t>do służby w KPP w Sanoku, osoby poszukujące pracy.</w:t>
      </w:r>
    </w:p>
    <w:p>
      <w:pPr>
        <w:pStyle w:val="Akapitzlist"/>
        <w:numPr>
          <w:ilvl w:val="1"/>
          <w:numId w:val="1"/>
        </w:numPr>
        <w:ind w:left="709" w:right="0" w:hanging="425"/>
        <w:jc w:val="both"/>
        <w:rPr/>
      </w:pPr>
      <w:r>
        <w:rPr/>
        <w:t>zapewnienie odpowiedniej ochrony osobom dokonującym zgłoszeń naruszeń prawa, ochrony danych osobowych oraz ochrony przed działaniami odwetowymi.</w:t>
      </w:r>
    </w:p>
    <w:p>
      <w:pPr>
        <w:pStyle w:val="Akapitzlist"/>
        <w:ind w:left="993" w:right="0" w:hanging="0"/>
        <w:jc w:val="both"/>
        <w:rPr/>
      </w:pPr>
      <w:r>
        <w:rPr/>
      </w:r>
    </w:p>
    <w:p>
      <w:pPr>
        <w:pStyle w:val="Akapitzlist"/>
        <w:spacing w:before="0" w:after="0"/>
        <w:ind w:left="0" w:right="0" w:firstLine="360"/>
        <w:contextualSpacing/>
        <w:jc w:val="both"/>
        <w:rPr>
          <w:b/>
          <w:b/>
        </w:rPr>
      </w:pPr>
      <w:r>
        <w:rPr>
          <w:b/>
        </w:rPr>
        <w:t>§ 1. Użyte w procedurze określenia oznaczają.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b/>
        </w:rPr>
        <w:t>anonim</w:t>
      </w:r>
      <w:r>
        <w:rPr/>
        <w:t xml:space="preserve"> – zgłoszenie dokonane przez osobę, co do której nie jest możliwa identyfikacja tożsamości; 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b/>
        </w:rPr>
        <w:t>Komenda</w:t>
      </w:r>
      <w:r>
        <w:rPr/>
        <w:t xml:space="preserve"> – Komenda Powiatowa Policji w Sanoku;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b/>
        </w:rPr>
        <w:t xml:space="preserve">Komendant </w:t>
      </w:r>
      <w:r>
        <w:rPr/>
        <w:t>– Komendant Powiatowy Policji w Sanoku;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b/>
        </w:rPr>
        <w:t xml:space="preserve">Komisja  - </w:t>
      </w:r>
      <w:r>
        <w:rPr/>
        <w:t>Komisja Wyjaśniająca</w:t>
      </w:r>
      <w:r>
        <w:rPr>
          <w:b/>
        </w:rPr>
        <w:t xml:space="preserve"> </w:t>
      </w:r>
      <w:r>
        <w:rPr/>
        <w:t>powołana przez Komendanta Powiatowego Policji       w Sanoku do kompleksowego wyjaśnienia okoliczności wskazanych w zgłoszeniu nieprawidłowości;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b/>
        </w:rPr>
        <w:t>Pełnomocnik ds. zgłoszeń -</w:t>
      </w:r>
      <w:r>
        <w:rPr/>
        <w:t xml:space="preserve">  osoba odpowiedzialna za przyjmowanie i rozpatrywanie zgłoszeń naruszeń prawa w Komendzie;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426"/>
        <w:jc w:val="both"/>
        <w:rPr/>
      </w:pPr>
      <w:r>
        <w:rPr>
          <w:b/>
        </w:rPr>
        <w:t>działanie następcze</w:t>
      </w:r>
      <w:r>
        <w:rPr/>
        <w:t xml:space="preserve"> – działania podjęte przez odbiorcę zgłoszenia w celu oceny prawidłowości informacji zawartych w zgłoszeniu oraz przeciwdziałania naruszeń prawa będącemu przedmiotem zgłoszenia, w szczególności poprzez postępowanie wyjaśniające, wszczęcie kontroli lub postępowania administracyjnego,  wniesienie oskarżenia, działanie w celu odzyskania środków finansowych lub zamknięcia procedury realizowanej w ramach wewnętrznej procedury dokonywania zgłoszeń naruszeń prawa     i podejmowania działań następczych lub procedury przyjmowania zgłoszeń zewnętrznych i podejmowania działań następczych;</w:t>
      </w:r>
    </w:p>
    <w:p>
      <w:pPr>
        <w:pStyle w:val="Akapitzlist"/>
        <w:numPr>
          <w:ilvl w:val="0"/>
          <w:numId w:val="11"/>
        </w:numPr>
        <w:spacing w:before="0" w:after="0"/>
        <w:ind w:left="426" w:right="0" w:hanging="426"/>
        <w:contextualSpacing/>
        <w:jc w:val="both"/>
        <w:rPr/>
      </w:pPr>
      <w:r>
        <w:rPr>
          <w:b/>
        </w:rPr>
        <w:t>działanie odwetowe</w:t>
      </w:r>
      <w:r>
        <w:rPr/>
        <w:t xml:space="preserve"> – bezpośrednie lub pośrednie działanie lub zaniechanie, związane     z dokonanym zgłoszeniem nieprawidłowości, którego celem lub skutkiem jest                    pogorszenie sytuacji osoby dokonującej zgłoszenia;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informacja o naruszeniu prawa</w:t>
      </w:r>
      <w:r>
        <w:rPr/>
        <w:t xml:space="preserve"> - informacje, w tym uzasadnione podejrzenie dotyczące zaistniałego  lub potencjalnego naruszenia prawa, do którego doszło lub prawdopodobnie dojdzie w Komendzie, w którym osoba dokonująca zgłoszenia uczestniczyła w procesie rekrutacji, pracuje lub pracowała, w kontekście związanym z pracą/służbą, lub informację dotyczącą próby ukrycia takiego naruszenia prawa;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informacja zwrotna</w:t>
      </w:r>
      <w:r>
        <w:rPr/>
        <w:t xml:space="preserve"> – przekazanie osobie dokonującej zgłoszenia informacji na temat planowanych lub podjętych działań następczych i powodów takich działań;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kontekst związany z pracą –</w:t>
      </w:r>
      <w:r>
        <w:rPr/>
        <w:t xml:space="preserve"> obecne lub przyszłe działania związane z pracą/służbą,        w ramach których - niezależnie od charakteru tych działań - osoby mogą uzyskać informacje na temat naruszeń i doświadczyć działań odwetowych w przypadku zgłoszenia takich informacji; 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naruszenie</w:t>
      </w:r>
      <w:r>
        <w:rPr>
          <w:b/>
          <w:i/>
        </w:rPr>
        <w:t xml:space="preserve"> –</w:t>
      </w:r>
      <w:r>
        <w:rPr/>
        <w:t xml:space="preserve"> działanie lub zaniechanie, które jest niezgodne z prawem;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 xml:space="preserve">osoba dokonująca zgłoszenia  - </w:t>
      </w:r>
      <w:r>
        <w:rPr/>
        <w:t xml:space="preserve">osoba fizyczna lub prawna, która zgłasza lub ujawnia informacje na temat naruszeń uzyskanych w kontekście zwianym z pracą/służbą               z pominięciem drogi służbowej; 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 xml:space="preserve">osoba, której zgłoszenie dotyczy – </w:t>
      </w:r>
      <w:r>
        <w:rPr/>
        <w:t xml:space="preserve">osoba fizyczna lub prawna, wskazana w zgłoszeniu lub ujawnieniu publicznym jako osoba, która dopuściła się naruszenia prawa, lub jako osoba, z którą osoba, która dopuściła się naruszenia prawa jest powiązana; 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osoba pomagająca w dokonaniu zgłoszenia</w:t>
      </w:r>
      <w:r>
        <w:rPr/>
        <w:t xml:space="preserve"> – osoba fizyczną lub prawna, która pomaga osobie dokonującej zgłoszenia w tej czynności i której pomoc nie powinna być ujawniona; 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osoba powiązana ze zgłaszającym</w:t>
      </w:r>
      <w:r>
        <w:rPr/>
        <w:t xml:space="preserve"> – należy przez to rozumieć osobę fizyczną, która może doświadczyć działań odwetowych, w kontekście związanym z pracą w tym współpracownika lub członków rodziny zgłaszającego; 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 xml:space="preserve">rejestr – </w:t>
      </w:r>
      <w:r>
        <w:rPr/>
        <w:t xml:space="preserve">Rejestr zgłoszeń wewnętrznych;  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zgłoszenie</w:t>
      </w:r>
      <w:r>
        <w:rPr>
          <w:color w:val="FF0000"/>
        </w:rPr>
        <w:t xml:space="preserve"> </w:t>
      </w:r>
      <w:r>
        <w:rPr/>
        <w:t>– przekazanie informacji na temat naruszenia, do którego doszło lub może dojść w Komendzie, lub innej jednostce z która Komenda utrzymuje lub utrzymywała kontakt w kontekście związanym z pracą;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zgłoszenie wewnętrzne</w:t>
      </w:r>
      <w:r>
        <w:rPr/>
        <w:t xml:space="preserve"> - należy przez to rozumieć ustane lub pisemne zgłoszenie naruszenia prawa w Komendzie;</w:t>
      </w:r>
    </w:p>
    <w:p>
      <w:pPr>
        <w:pStyle w:val="Akapitzlist"/>
        <w:numPr>
          <w:ilvl w:val="0"/>
          <w:numId w:val="11"/>
        </w:numPr>
        <w:ind w:left="426" w:right="0" w:hanging="426"/>
        <w:jc w:val="both"/>
        <w:rPr/>
      </w:pPr>
      <w:r>
        <w:rPr>
          <w:b/>
        </w:rPr>
        <w:t>zgłoszeniu zewnętrznym</w:t>
      </w:r>
      <w:r>
        <w:rPr/>
        <w:t xml:space="preserve"> - należy przez to rozumieć ustane lub pisemne przekazanie RPO albo organowi publicznemu informacji i naruszeniu praw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426" w:right="0" w:hanging="0"/>
        <w:jc w:val="both"/>
        <w:rPr>
          <w:b/>
          <w:b/>
        </w:rPr>
      </w:pPr>
      <w:r>
        <w:rPr>
          <w:b/>
        </w:rPr>
        <w:t>§ 2. Zakres procedur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stanowienia niniejszej procedury maja zastosowanie do następujących grup osób uprawnionych do dokonywania zgłoszeń o naruszeniu prawa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 xml:space="preserve">obecni i byli funkcjonariusze Komendy;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obecni i byli pracownicy Komendy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kandydaci do zatrudnienia w Komendzie jeśli informację dotyczącą nieprawidłowości pozyskali w trakcie procesu rekrutacji lub innych procesów poprzedzających nawiązanie stosunku pracy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 xml:space="preserve">wolontariusze, stażyści, praktykanci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Naruszeniem prawa, które podlega zgłoszeniu jest działanie lub zaniechanie działania niezgodne z prawem lub mające na celu obejście prawa dotyczące: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korupcji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amówień publicznych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bezpieczeństwa transportu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ochrony środowiska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drowia publicznego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eastAsia="Times New Roman"/>
        </w:rPr>
        <w:t xml:space="preserve">  </w:t>
      </w:r>
      <w:r>
        <w:rPr/>
        <w:t>ochrony prywatności i danych osobowych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bezpieczeństwa sieci i systemów teleinformatycznych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konstytucyjnych wolności i praw człowieka i obywatela;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 xml:space="preserve">naruszenia zasad kodeksu etyki zawodowej pracowników Komendy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 xml:space="preserve">naruszenia praw pracowniczych, w tym lobbing i dyskryminacja oraz wszelkie formy nadużyć stosunku zależności w relacjach pracowniczych lub służbowych; </w:t>
      </w:r>
    </w:p>
    <w:p>
      <w:pPr>
        <w:pStyle w:val="Akapitzlist"/>
        <w:ind w:left="786" w:right="0" w:hanging="0"/>
        <w:jc w:val="both"/>
        <w:rPr/>
      </w:pPr>
      <w:r>
        <w:rPr/>
      </w:r>
    </w:p>
    <w:p>
      <w:pPr>
        <w:pStyle w:val="Akapitzlist"/>
        <w:ind w:left="426" w:right="0" w:hanging="0"/>
        <w:jc w:val="both"/>
        <w:rPr/>
      </w:pPr>
      <w:r>
        <w:rPr/>
        <w:t>§ 3</w:t>
      </w:r>
      <w:r>
        <w:rPr>
          <w:b/>
        </w:rPr>
        <w:t>. Osoby odpowiedzialne za wdrożenie procedury i zarządzanie zgłoszeniami</w:t>
      </w:r>
      <w:r>
        <w:rPr/>
        <w:t xml:space="preserve">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mendant zapewnia wdrożenie procedury w tym środków niezbędnych do realizacji zadań wynikających z niniejszej procedur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sobą odpowiedzialną za przyjmowanie i rozpatrywanie zgłoszeń naruszeń prawa oraz prowadzenie Rejestru zgłoszeń w Komendzie jest Pełnomocnik ds. zgłoszeń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łnomocnik ds. zgłoszeń informuje każdorazowo o wpłynięciu zgłoszenia  nieprawidłowości - Komendant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soby, co do których z treści zgłoszenia wynika, że mogą być w jakikolwiek sposób negatywnie zaangażowane w działanie lub zaniechanie stanowiące nieprawidłowość, nie mogą być angażowane w analizę takiego zgłosz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mendant wyznacza skład komisji wyjaśniającej uwzględniając okoliczności § 3 ust. 3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ewodniczącym komisji wyjaśniającej jest Pełnomocnik ds. zgłoszeń, a pozostali członkowie (nie mniej niż 3 osoby) wyznaczeni są decyzją Komendant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oby wyznaczone są obowiązane do zachowania tajemnicy w zakresie informacji      i danych osobowych, które uzyskały w ramach procedowania zgłoszenia. W tym celu podpisują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poważnienie do przetwarzania danych załącznik nr 1 do procedury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świadczenie o bezstronności załącznik nr 2 do procedury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świadczenie o zachowaniu w poufności wszelkich informacji uzyskanych            w ramach prowadzonego postępowania załącznik nr 3 do procedury.</w:t>
      </w:r>
    </w:p>
    <w:p>
      <w:pPr>
        <w:pStyle w:val="Akapitzlist"/>
        <w:numPr>
          <w:ilvl w:val="3"/>
          <w:numId w:val="1"/>
        </w:numPr>
        <w:ind w:left="709" w:right="0" w:hanging="283"/>
        <w:jc w:val="both"/>
        <w:rPr/>
      </w:pPr>
      <w:r>
        <w:rPr/>
        <w:t>Komendant sprawuje bezpośredni nadzór nad Pełnomocnikiem ds. zgłoszeń</w:t>
      </w:r>
      <w:r>
        <w:rPr>
          <w:color w:val="FF0000"/>
        </w:rPr>
        <w:t xml:space="preserve">              </w:t>
      </w:r>
      <w:r>
        <w:rPr/>
        <w:t xml:space="preserve"> w zakresie przyjmowania i rozpatrywania zgłoszeń nieprawidłowości oraz jest odpowiedzialny za skuteczność i adekwatność  procedury w odniesieniu do Komendy. </w:t>
      </w:r>
    </w:p>
    <w:p>
      <w:pPr>
        <w:pStyle w:val="Akapitzlist"/>
        <w:ind w:left="709" w:right="0" w:hanging="0"/>
        <w:jc w:val="both"/>
        <w:rPr/>
      </w:pPr>
      <w:r>
        <w:rPr/>
      </w:r>
    </w:p>
    <w:p>
      <w:pPr>
        <w:pStyle w:val="Akapitzlist"/>
        <w:ind w:left="142" w:right="0" w:hanging="0"/>
        <w:jc w:val="both"/>
        <w:rPr>
          <w:b/>
          <w:b/>
        </w:rPr>
      </w:pPr>
      <w:r>
        <w:rPr>
          <w:b/>
        </w:rPr>
        <w:t xml:space="preserve">§ 4. Zgłaszanie nieprawidłowości wewnętrzne 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Zgłoszenia nieprawidłowości mogą być przekazywane ustnie lub pisemnie</w:t>
      </w:r>
      <w:r>
        <w:rPr>
          <w:b/>
        </w:rPr>
        <w:t>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nonimowe zgłoszenie nieprawidłowości nie będą rozpatrywane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głoszenie ustne może być dokonane na wniosek zgłaszającego podczas bezpośredniego spotkania z Pełnomocnikiem  ds. zgłoszeń zorganizowanego            w terminie 14 dni od otrzymania takiego wniosku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Zgłoszenie ustne dokumentowane jest za zgodą zgłaszającego w formie protokołu       z rozmowy, dokonane przez przyjmującego zgłoszenie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Ze zgłoszeniem, o których mowa w  pkt. 4 należy zapoznać zgłaszającego, może on wnieść poprawki, oraz zatwierdza on protokół poprzez podpisanie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Zgłoszenie pisemne może być przekazane na formularzu stanowiącym załącznik        nr 4 do procedury poprzez wypełnienie formularza zgłoszenia nieprawidłowości                i przesłanie na adres: Pełnomocnik ds. zgłoszeń Komenda Powiatowa Policji           w Sanoku, ul. Witkiewicza 3, 38-500 Sanok z dopiskiem na kopercie </w:t>
        <w:br/>
        <w:t>„w sekretariacie nie otwierać”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Zgłoszenie powinno zawierać w szczególności:</w:t>
      </w:r>
    </w:p>
    <w:p>
      <w:pPr>
        <w:pStyle w:val="Akapitzlist"/>
        <w:numPr>
          <w:ilvl w:val="3"/>
          <w:numId w:val="8"/>
        </w:numPr>
        <w:ind w:left="1134" w:right="0" w:hanging="283"/>
        <w:jc w:val="both"/>
        <w:rPr/>
      </w:pPr>
      <w:r>
        <w:rPr/>
        <w:t xml:space="preserve">dane osoby zgłaszającej, tj. imię, nazwisko, stanowisko, miejsce pracy/służby; </w:t>
      </w:r>
    </w:p>
    <w:p>
      <w:pPr>
        <w:pStyle w:val="Akapitzlist"/>
        <w:numPr>
          <w:ilvl w:val="3"/>
          <w:numId w:val="8"/>
        </w:numPr>
        <w:ind w:left="1134" w:right="0" w:hanging="283"/>
        <w:jc w:val="both"/>
        <w:rPr/>
      </w:pPr>
      <w:r>
        <w:rPr/>
        <w:t>datę i miejsce sporządzenia;</w:t>
      </w:r>
    </w:p>
    <w:p>
      <w:pPr>
        <w:pStyle w:val="Akapitzlist"/>
        <w:numPr>
          <w:ilvl w:val="3"/>
          <w:numId w:val="8"/>
        </w:numPr>
        <w:ind w:left="1134" w:right="0" w:hanging="283"/>
        <w:jc w:val="both"/>
        <w:rPr/>
      </w:pPr>
      <w:r>
        <w:rPr/>
        <w:t>dane osób, które dopuściły się naruszenia prawa tj. imię, nazwisko, stanowisko, miejsce pracy/służby;</w:t>
      </w:r>
    </w:p>
    <w:p>
      <w:pPr>
        <w:pStyle w:val="Akapitzlist"/>
        <w:numPr>
          <w:ilvl w:val="3"/>
          <w:numId w:val="8"/>
        </w:numPr>
        <w:ind w:left="1134" w:right="0" w:hanging="283"/>
        <w:jc w:val="both"/>
        <w:rPr/>
      </w:pPr>
      <w:r>
        <w:rPr/>
        <w:t>opis nieprawidłowości oraz ich daty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Zgłoszenie może być dodatkowo udokumentowane zebranymi dowodami i wykazem świadków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Pełnomocnik ds. zgłoszeń w ciągu 7 dni od przyjęcia zgłoszenia wewnętrznego potwierdza zgłaszającemu przyjęcie zgłoszenia, chyba że zgłaszający nie podał adresu do kontaktu załącznik nr 5 do procedury. Podczas procedowania zgłoszeń podejmowane są środki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uniemożliwiające uzyskanie dostępu do informacji objętej zgłoszeniem wewnętrznym przez osoby nieupoważnion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zapewniające ochronę poufności tożsamości osoby dokonującej zgłoszenia           i osoby, której zgłoszenie dotyczy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chrona poufności dotyczy informacji na podstawie, których można bezpośrednio lub pośrednio zidentyfikować tożsamość takich osób. 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Zgłoszenie może mieć charakter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jawny, gdy osoba dokonująca zgłoszenia zgadza się na ujawnienie swojej    tożsamości osobom zaangażowanym w wyjaśnienie zgłoszenia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134" w:leader="none"/>
        </w:tabs>
        <w:ind w:left="1276" w:right="0" w:hanging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ufny, gdy osoba dokonująca zgłoszenia nie zgadza się na ujawnienie swoich danych i dane podlegają utajnieniu. </w:t>
      </w:r>
    </w:p>
    <w:p>
      <w:pPr>
        <w:pStyle w:val="Akapitzlist"/>
        <w:ind w:left="709" w:right="0" w:hanging="0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§ 5. Postępowanie wyjaśniające i naprawcze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głoszenia traktowane są z należytą powagą i starannością w sposób poufny,         a przy ich rozpatrywaniu obowiązuje zasada bezstronności i obiektywizmu. 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dczas rozpatrywania zgłoszeń wszyscy uczestnicy postępowania są zobowiązani do dołożenia należytej staranności, z zachowaniem poszanowania godności               i dobrego imienia pracowników i osób, których zgłoszenie dotycz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wyniku prowadzonych działań następczych zgłoszenie może być uznane za:</w:t>
      </w:r>
    </w:p>
    <w:p>
      <w:pPr>
        <w:pStyle w:val="Akapitzlist"/>
        <w:ind w:left="1080" w:right="0" w:hanging="0"/>
        <w:jc w:val="both"/>
        <w:rPr/>
      </w:pPr>
      <w:r>
        <w:rPr/>
        <w:t>a) zasadne i wówczas podejmowane są działania następcze lub powiadamiane organy ścigania;</w:t>
      </w:r>
    </w:p>
    <w:p>
      <w:pPr>
        <w:pStyle w:val="Akapitzlist"/>
        <w:ind w:left="1080" w:right="0" w:hanging="0"/>
        <w:jc w:val="both"/>
        <w:rPr/>
      </w:pPr>
      <w:r>
        <w:rPr/>
        <w:t xml:space="preserve">b) bezzasadne (nieznajdujące potwierdzenia) i wówczas oddala się zgłoszenie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przypadku stwierdzenia, że podane informacje  mogą być niewystarczające do rozpatrzenia zasadności zgłoszenia, Komisja może zwrócić się do osoby zgłaszającej o uzupełnienie informacj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Komisja może zwracać się do innych osób mogących mieć wiedzę na temat zdarzenia będącego przedmiotem zgłoszenia nieprawidłowości o udzielenie dodatkowych informacji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ace Komisji rozpoczynają się bez zbędnej zwłoki i powinny się zakończyć nie później niż 2 miesiące od przyjęcia zgłoszenia nieprawidłowości.                         W uzasadnionych przypadkach termin ten może zostać wydłużony do 6 miesięcy, o czym należy poinformować osobę dokonującą zgłoszenia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Jeżeli Komisja w trakcie prowadzonych czynności potwierdzi zasadność zgłoszonego naruszenia sporządza raport dla Komendanta, w którym zawiera rekomendacje dotyczące działań naprawczych lub zapobiegawczych mających na celu naprawienie istniejącej sytuacji i podjęcia działań eliminujących podobne zdarzenie w przyszłości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ełnomocnik ds. zgłoszeń, o ile jest to możliwe, ma obowiązek powiadomić osobę zgłaszającą o sposobie załatwienia zgłoszenia w terminie 3 miesięcy od jego otrzymania, kanałem analogicznym do zgłos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1080" w:right="0" w:hanging="371"/>
        <w:jc w:val="both"/>
        <w:rPr/>
      </w:pPr>
      <w:r>
        <w:rPr>
          <w:b/>
        </w:rPr>
        <w:t>§ 6</w:t>
      </w:r>
      <w:r>
        <w:rPr/>
        <w:t xml:space="preserve"> . </w:t>
      </w:r>
      <w:r>
        <w:rPr>
          <w:b/>
        </w:rPr>
        <w:t>Rejestr zgłoszeń wewnętrznych</w:t>
      </w:r>
    </w:p>
    <w:p>
      <w:pPr>
        <w:pStyle w:val="Akapitzlist"/>
        <w:numPr>
          <w:ilvl w:val="0"/>
          <w:numId w:val="20"/>
        </w:numPr>
        <w:ind w:left="1134" w:right="0" w:hanging="425"/>
        <w:jc w:val="both"/>
        <w:rPr/>
      </w:pPr>
      <w:r>
        <w:rPr/>
        <w:t xml:space="preserve">Każde zgłoszenie nieprawidłowości powinno być zarejestrowane w Rejestrze zgłoszeń wewnętrznych niezależnie od dalszego przebiegu postępowania załącznik nr 6 do procedury. </w:t>
      </w:r>
    </w:p>
    <w:p>
      <w:pPr>
        <w:pStyle w:val="Akapitzlist"/>
        <w:numPr>
          <w:ilvl w:val="0"/>
          <w:numId w:val="20"/>
        </w:numPr>
        <w:ind w:left="1134" w:right="0" w:hanging="425"/>
        <w:jc w:val="both"/>
        <w:rPr/>
      </w:pPr>
      <w:r>
        <w:rPr/>
        <w:t xml:space="preserve">Za prowadzenie odpowiedzialny jest Pełnomocnik ds. zgłoszeń. </w:t>
      </w:r>
    </w:p>
    <w:p>
      <w:pPr>
        <w:pStyle w:val="Akapitzlist"/>
        <w:numPr>
          <w:ilvl w:val="0"/>
          <w:numId w:val="20"/>
        </w:numPr>
        <w:ind w:left="1134" w:right="0" w:hanging="425"/>
        <w:jc w:val="both"/>
        <w:rPr/>
      </w:pPr>
      <w:r>
        <w:rPr/>
        <w:t>Rejestr zgłoszeń wewnętrznych obejmuj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umer zgłoszenia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miot narusz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osoby zgłaszającej narusze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osoby której zgłoszenie dotyc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res osoby zgłaszającej do kontaktu 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tę dokonania zgłosz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formację o podjętych działaniach naprawcz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atę zakończenia sprawy. </w:t>
      </w:r>
    </w:p>
    <w:p>
      <w:pPr>
        <w:pStyle w:val="Akapitzlist"/>
        <w:numPr>
          <w:ilvl w:val="0"/>
          <w:numId w:val="20"/>
        </w:numPr>
        <w:ind w:left="1134" w:right="0" w:hanging="425"/>
        <w:jc w:val="both"/>
        <w:rPr/>
      </w:pPr>
      <w:r>
        <w:rPr/>
        <w:t xml:space="preserve">Dane osobowe oraz pozostałe informacje w Rejestrze przechowywane są przez     3 lata po zakończeniu roku kalendarzowego, w którym zakończono działania następcze, lub po zakończeniu postępowań zainicjowanych tymi działaniami. </w:t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425"/>
        <w:jc w:val="both"/>
        <w:rPr/>
      </w:pPr>
      <w:r>
        <w:rPr>
          <w:b/>
        </w:rPr>
        <w:t>§ 7. Ochrona przed działaniami odwetowymi</w:t>
      </w:r>
      <w:r>
        <w:rPr/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ażda osoba uprawniona do dokonywania zgłoszenia powinna zgłosić nieprawidłowość jeśli istnieją po jej stronie uzasadnione podstawy, by sądzić, że przekazane informacje są prawdziwe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soby, które dokonały zgłoszenia i osoby, które pomagały w dokonaniu zgłoszenia, jeśli działały w dobrej wierze, (tj. na podstawie uzasadnionego podejrzenia mającego podstawę w posiadanych informacjach, które obiektywnie uprawdopodabniają  zgłaszane nieprawidłowości) podlegają ochronie przed możliwymi działania odwetowymi, dyskryminacją i innymi formami wykluczenia lub nękania przez innych pracowników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ewniając ochronę zgłaszającemu pracodawca w szczególności:</w:t>
      </w:r>
    </w:p>
    <w:p>
      <w:pPr>
        <w:pStyle w:val="Akapitzlist"/>
        <w:ind w:left="1069" w:right="0" w:hanging="0"/>
        <w:jc w:val="both"/>
        <w:rPr/>
      </w:pPr>
      <w:r>
        <w:rPr/>
        <w:t>a) podejmuje działania gwarantujące poszanowanie zasady poufności                       i anonimowości danych, ochronę tożsamości na każdym etapie postępowania wyjaśniającego, jak i po jego zakończeniu;</w:t>
      </w:r>
    </w:p>
    <w:p>
      <w:pPr>
        <w:pStyle w:val="Akapitzlist"/>
        <w:ind w:left="1069" w:right="0" w:hanging="0"/>
        <w:jc w:val="both"/>
        <w:rPr/>
      </w:pPr>
      <w:r>
        <w:rPr/>
        <w:t>b) doprowadza do ukarania pracowników, którym udowodnione zostało podejmowane jakichkolwiek działań represyjnych i odwetowych względem dokonującego zgłoszenie oraz osoby pomagającej w dokonaniu zgłos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soby objęte ochroną, które doświadczają jakichkolwiek form działania odwetowego w związku z dokonanym zgłoszeniem, mogą zgłosić te działania odwetowe w analogiczny sposób jak zgłoszenie naruszeni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sobę dokonująca zgłoszenia należy każdorazowo informować o okolicznościach, w których ujawnienie jej tożsamości stanie się konieczne, np. w razie wszczęcia postępowania karnego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okonanie zgłoszenia w złej wierze może stanowić podstawę odpowiedzialności dyscyplinarnej z tytułu naruszenia praw innych osób lub obowiązków określonych w przepisach praw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1069" w:right="0" w:hanging="0"/>
        <w:jc w:val="both"/>
        <w:rPr>
          <w:b/>
          <w:b/>
        </w:rPr>
      </w:pPr>
      <w:r>
        <w:rPr>
          <w:b/>
        </w:rPr>
        <w:t>§ 8. Zgłoszenia zewnętrzne.</w:t>
      </w:r>
    </w:p>
    <w:p>
      <w:pPr>
        <w:pStyle w:val="Akapitzlist"/>
        <w:numPr>
          <w:ilvl w:val="0"/>
          <w:numId w:val="10"/>
        </w:numPr>
        <w:ind w:left="1134" w:right="0" w:hanging="425"/>
        <w:jc w:val="both"/>
        <w:rPr/>
      </w:pPr>
      <w:r>
        <w:rPr/>
        <w:t>Zgłaszający może dokonać zgłoszenia zewnętrznego bez konieczności uprzedniego dokonywania zgłoszenia wewnętrznego.</w:t>
      </w:r>
    </w:p>
    <w:p>
      <w:pPr>
        <w:pStyle w:val="Akapitzlist"/>
        <w:numPr>
          <w:ilvl w:val="0"/>
          <w:numId w:val="10"/>
        </w:numPr>
        <w:ind w:left="1134" w:right="0" w:hanging="425"/>
        <w:jc w:val="both"/>
        <w:rPr/>
      </w:pPr>
      <w:r>
        <w:rPr/>
        <w:t xml:space="preserve">Zgłoszenie zewnętrzne może być dokonane do Rzecznika Praw Obywatelskich lub organu publicznego. </w:t>
      </w:r>
    </w:p>
    <w:p>
      <w:pPr>
        <w:pStyle w:val="Akapitzlist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ind w:left="1134" w:right="0" w:hanging="0"/>
        <w:jc w:val="both"/>
        <w:rPr/>
      </w:pPr>
      <w:r>
        <w:rPr>
          <w:b/>
        </w:rPr>
        <w:t>§ 9. Przepisy niniejszej procedury podlegają przeglądowi nie rzadziej niż raz na trzy lata</w:t>
      </w:r>
      <w:r>
        <w:rPr/>
        <w:t xml:space="preserve">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  <w:t>Załączniki:</w:t>
      </w:r>
    </w:p>
    <w:p>
      <w:pPr>
        <w:pStyle w:val="Akapitzlist"/>
        <w:ind w:left="1134" w:right="0" w:hanging="0"/>
        <w:jc w:val="both"/>
        <w:rPr/>
      </w:pPr>
      <w:r>
        <w:rPr/>
        <w:t>Załącznik nr 1 - upoważnienie do przetwarzania danych</w:t>
      </w:r>
    </w:p>
    <w:p>
      <w:pPr>
        <w:pStyle w:val="Akapitzlist"/>
        <w:ind w:left="1134" w:right="0" w:hanging="0"/>
        <w:jc w:val="both"/>
        <w:rPr/>
      </w:pPr>
      <w:r>
        <w:rPr/>
        <w:t>Załącznik nr 2 - oświadczenie o bezstronności</w:t>
      </w:r>
    </w:p>
    <w:p>
      <w:pPr>
        <w:pStyle w:val="Akapitzlist"/>
        <w:ind w:left="1134" w:right="0" w:hanging="0"/>
        <w:jc w:val="both"/>
        <w:rPr/>
      </w:pPr>
      <w:r>
        <w:rPr/>
        <w:t>Załącznik nr 3 - klauzula poufności</w:t>
      </w:r>
    </w:p>
    <w:p>
      <w:pPr>
        <w:pStyle w:val="Akapitzlist"/>
        <w:ind w:left="1134" w:right="0" w:hanging="0"/>
        <w:jc w:val="both"/>
        <w:rPr/>
      </w:pPr>
      <w:r>
        <w:rPr/>
        <w:t>Załącznik nr 4 - wzór formularza zgłoszenia nieprawidłowości przez sygnalistę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Załącznik nr 5 - potwierdzenie zgłoszenia nieprawidłowości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Załącznik nr 6 - wzór rejestru zgłoszeń wewnętrznych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Załącznik nr 7 - oświadczenie o zapoznaniu się z procedurą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Załącznik nr 8 - wzór klauzuli informacyjnej dla osób wskazanych w zgłoszeniu</w:t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b/>
          <w:sz w:val="22"/>
        </w:rPr>
        <w:t>Sanok</w:t>
      </w:r>
      <w:r>
        <w:rPr>
          <w:sz w:val="22"/>
        </w:rPr>
        <w:t>, dnia 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Administrator danych lub osoba przez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iego upoważniona)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poważnienie Nr ………….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 przetwarzania danych osobowych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120"/>
        <w:ind w:left="74" w:right="74" w:firstLine="635"/>
        <w:jc w:val="both"/>
        <w:rPr/>
      </w:pPr>
      <w:r>
        <w:rPr>
          <w:spacing w:val="3"/>
          <w:sz w:val="22"/>
        </w:rPr>
        <w:t>Na podstawie 27 ust. 2 Ustawy z dnia 14 czerwca  2024 r. o ochronie sygnalistów oraz art. 29 rozporządzenia Parlamentu Europejskiego i Rady (UE) 2016/679</w:t>
      </w:r>
      <w:r>
        <w:rPr>
          <w:spacing w:val="4"/>
          <w:sz w:val="22"/>
        </w:rPr>
        <w:t xml:space="preserve"> z 27.04.2016r. w sprawie ochrony osób fizycznych w związku z przetwarzaniem danych osobowych i w sprawie swobodnego przepływu takich danych oraz uchylenia dyrektywy 95/46/WE (ogólne rozporządzenie o ochronie danych) zwanego dalej RODO, nadaję upoważnienie Pani/Panu: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(identyfikator kadrowy)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both"/>
        <w:rPr/>
      </w:pPr>
      <w:r>
        <w:rPr>
          <w:sz w:val="22"/>
        </w:rPr>
        <w:t xml:space="preserve">Upoważniam Panią/a do przetwarzania danych osobowych w zakresie niezbędnym do  </w:t>
      </w:r>
      <w:r>
        <w:rPr>
          <w:i/>
          <w:sz w:val="22"/>
        </w:rPr>
        <w:t>przyjmowania, rozpatrywania, opiniowania, wyjaśniania</w:t>
      </w:r>
      <w:r>
        <w:rPr>
          <w:sz w:val="22"/>
        </w:rPr>
        <w:t xml:space="preserve"> zgłoszeń naruszenia prawa wpływających do administratora danych. </w:t>
      </w:r>
      <w:r>
        <w:rPr>
          <w:sz w:val="22"/>
          <w:vertAlign w:val="superscript"/>
        </w:rPr>
        <w:t>*</w:t>
      </w:r>
    </w:p>
    <w:p>
      <w:pPr>
        <w:pStyle w:val="Normal"/>
        <w:tabs>
          <w:tab w:val="clear" w:pos="708"/>
          <w:tab w:val="left" w:pos="6626" w:leader="none"/>
        </w:tabs>
        <w:spacing w:lineRule="auto" w:line="24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cam Pani/Panu przetwarzanie danych osobowych, zgodnie z udzielonym upoważnieniem, przepisami RODO oraz przyjętą Procedurą dokonywania zgłoszeń naruszeń prawa i podejmowania działań następczych </w:t>
        <w:br/>
        <w:t>w KPP w Sanoku.</w:t>
      </w:r>
    </w:p>
    <w:p>
      <w:pPr>
        <w:pStyle w:val="Normal"/>
        <w:tabs>
          <w:tab w:val="clear" w:pos="708"/>
          <w:tab w:val="left" w:pos="1582" w:leader="none"/>
        </w:tabs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1582" w:leader="none"/>
        </w:tabs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ę, że osoby, które otrzymały upoważnienie do przetwarzania danych są zobowiązane do zachowania tajemnicy w zakresie informacji i danych osobowych, które uzyskały w ramach przyjmowania zgłoszeń  wewnętrznych, oraz podejmowania działań następczych, także po ustaniu stosunku pracy lub innego stosunku prawnego, w ramach którego wykonywały tę pracę.</w:t>
      </w:r>
    </w:p>
    <w:p>
      <w:pPr>
        <w:pStyle w:val="Normal"/>
        <w:tabs>
          <w:tab w:val="clear" w:pos="708"/>
          <w:tab w:val="left" w:pos="1582" w:leader="none"/>
        </w:tabs>
        <w:spacing w:lineRule="auto" w:line="254" w:before="0" w:after="1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rzyjęto do wiadomości i stosowani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..</w:t>
        <w:tab/>
        <w:tab/>
        <w:tab/>
        <w:tab/>
        <w:tab/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data i czytelny podpis osoby upoważnianej)</w:t>
        <w:tab/>
        <w:tab/>
        <w:tab/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ind w:left="0" w:right="0" w:hanging="0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łaściwe podkreślić</w:t>
      </w:r>
    </w:p>
    <w:p>
      <w:pPr>
        <w:pStyle w:val="Akapitzlist"/>
        <w:ind w:left="1134" w:right="0" w:hanging="0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Akapitzlist"/>
        <w:ind w:left="1134" w:right="0" w:hanging="0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center"/>
        <w:rPr>
          <w:b/>
          <w:b/>
        </w:rPr>
      </w:pPr>
      <w:r>
        <w:rPr>
          <w:b/>
        </w:rPr>
        <w:t>Oświadczenie o bezstronności</w:t>
      </w:r>
    </w:p>
    <w:p>
      <w:pPr>
        <w:pStyle w:val="Akapitzlist"/>
        <w:ind w:left="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Ja niżej podpisany/a:</w:t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………………………………………</w:t>
      </w:r>
      <w:r>
        <w:rPr/>
        <w:t>....</w:t>
      </w:r>
    </w:p>
    <w:p>
      <w:pPr>
        <w:pStyle w:val="Akapitzlist"/>
        <w:ind w:left="0" w:right="0" w:hanging="0"/>
        <w:jc w:val="both"/>
        <w:rPr/>
      </w:pPr>
      <w:r>
        <w:rPr/>
        <w:t>(imię i nazwisko składającego oświadczenie)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niniejszym oświadczam, że w toczącym się postępowaniu w związku z przyjęciem zgłoszenia naruszen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jestem osoba zgłaszającą naruszeni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jestem osoba wskazana w zgłoszeniu jako osoba biorąca udział  zgłosze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jestem osobą powiązaną z osobami dokonującymi zgłoszenia, np. współpracownikiem lub krewnym osób dokonujących zgłosz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zachodzi żadna okoliczność skutkująca wyłączeniem mnie z udziału w procesie oceny przyjętego zgłoszenia narusz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nie jestem osoba pozostającą wobec osób zgłaszających naruszenia w stosunku prawnym lub faktycznym, który może budzić uzasadnione wątpliwości, co do mojego obiektywizmu i bezstronności;</w:t>
      </w:r>
    </w:p>
    <w:p>
      <w:pPr>
        <w:pStyle w:val="Akapitzlist"/>
        <w:ind w:left="0" w:right="0" w:hanging="0"/>
        <w:jc w:val="both"/>
        <w:rPr/>
      </w:pPr>
      <w:r>
        <w:rPr/>
        <w:t xml:space="preserve">Jednocześnie oświadczam, iż w przypadku powzięcia informacji o istnieniu jakichkolwiek okoliczności mogących budzić uzasadnione wątpliwości co do mojego obiektywizmu </w:t>
        <w:br/>
        <w:t xml:space="preserve">i bezstronności w odniesieniu do przyjętego zgłoszenia naruszenia, zobowiązuję się </w:t>
        <w:br/>
        <w:t>do niezwłocznego pisemnego poinformowania  przewodniczącego Komisji.</w:t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0" w:right="0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Akapitzlist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składającego oświadczenie)      </w:t>
      </w:r>
    </w:p>
    <w:p>
      <w:pPr>
        <w:pStyle w:val="Akapitzlist"/>
        <w:ind w:left="1134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1134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Klauzula poufności</w:t>
      </w:r>
    </w:p>
    <w:p>
      <w:pPr>
        <w:pStyle w:val="Akapitzlist"/>
        <w:ind w:left="0" w:right="0" w:hanging="0"/>
        <w:rPr/>
      </w:pPr>
      <w:r>
        <w:rPr/>
        <w:t>Ja niżej podpisany/a:</w:t>
      </w:r>
    </w:p>
    <w:p>
      <w:pPr>
        <w:pStyle w:val="Akapitzlist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center"/>
        <w:rPr>
          <w:sz w:val="22"/>
        </w:rPr>
      </w:pPr>
      <w:r>
        <w:rPr>
          <w:sz w:val="22"/>
        </w:rPr>
        <w:t>(imię i nazwisko składającego oświadczenie)</w:t>
      </w:r>
    </w:p>
    <w:p>
      <w:pPr>
        <w:pStyle w:val="Akapitzlist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  <w:t>Niniejszym zobowiązuję się do ochrony wszelkich informacji uzyskanych przeze mnie w związku z udziałem w wewnętrznym postępowaniem wyjaśniającym w sprawach dotyczących zgłoszeń nieprawidłowości, prowadzonych w KPP w Sanoku.</w:t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  <w:t>Powyższe zobowiązanie dotyczy w szczególności: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szelkich informacji na podstawie, których można byłoby w sposób bezpośredni lub pośredni zidentyfikować tożsamość osoby zgłaszającej naruszenie (Sygnalisty) , świadków naruszenia, domniemanego sprawcy naruszenia oaz innych osób wskazanych przez Sygnalistę w zgłoszeniu naruszenia;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eść zgłoszenia naruszenia oraz składanych wyjaśnień w toku postępowania wyjaśniającego .</w:t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  <w:t>W związku z powyższym zobowiązuje się do :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rzystania powyższych informacji wyłącznie w zakresie niezbędnym do przeprowadzenia postępowania wyjaśniającego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nieudostępniania powyższych informacji osobom nieupoważnionym;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leżytego zabezpieczenia powyższych informacji przed dostępem osób nieupoważnionych, w tym w tym ujawnianiem, udostępnianiem, kopiowaniem, modyfikacją, uszkodzeniem lub utratą.</w:t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right="0" w:hanging="0"/>
        <w:jc w:val="both"/>
        <w:rPr>
          <w:sz w:val="22"/>
        </w:rPr>
      </w:pPr>
      <w:r>
        <w:rPr>
          <w:sz w:val="22"/>
        </w:rPr>
        <w:t>Oświadczam również, iż:</w:t>
      </w:r>
    </w:p>
    <w:p>
      <w:pPr>
        <w:pStyle w:val="Akapitzlis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owiązek ochrony informacji uzyskanych przeze mnie w prowadzonym postępowaniu wyjaśniającym  ciąży na mnie bez względu na upływ czasu , także po zakończeniu wykonywania powierzonych mi czynności , do momentu uzyskania przeze mnie informacji o ustaniu lub zmianie przesłanek ochrony;</w:t>
      </w:r>
    </w:p>
    <w:p>
      <w:pPr>
        <w:pStyle w:val="Akapitzlis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stępowanie sprzeczne z powyższymi obowiązkami , może stanowić naruszenie przepisów karnych, jak też może rodzić wobec mnie cywilną odpowiedzialność odszkodowawczą.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jc w:val="right"/>
        <w:rPr/>
      </w:pPr>
      <w:r>
        <w:rPr>
          <w:sz w:val="22"/>
        </w:rPr>
        <w:t>……………</w:t>
      </w:r>
      <w:r>
        <w:rPr>
          <w:sz w:val="22"/>
        </w:rPr>
        <w:t>.………………………..</w:t>
      </w:r>
    </w:p>
    <w:p>
      <w:pPr>
        <w:pStyle w:val="Akapitzlist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oświadczającego)</w:t>
      </w:r>
    </w:p>
    <w:p>
      <w:pPr>
        <w:pStyle w:val="Akapitzlist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134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 xml:space="preserve">Formularz zgłoszenia naruszenia prawa 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Dane osoby (osób) dokonujących zgłoszenia (imię, nazwisko, e-mail, adres do korespondencji)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Stanowisko lub funkcja 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Data i miejsca zaistnienia nieprawidłowości lub data i miejsce pozyskania informacji         o nieprawidłowościach …………………………………………………………………… </w:t>
      </w:r>
    </w:p>
    <w:p>
      <w:pPr>
        <w:pStyle w:val="Akapitzlist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Opis zgłoszonych naruszeń: ………………………………………………………………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skazanie osoby , której zgłoszenie dotyczy ……………………………………………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Dane świadków – gdy występują (imiona , nazwiska, dane kontaktowe) ……………….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skazanie ewentualnych dowodów jakimi dysponuje zgłaszający , które mogą okazać się pomocne w procesie rozpatrywania nieprawidłowości ……………………………………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Data i podpis osoby dokonującej zgłoszenia ……………………………………………….</w:t>
      </w:r>
    </w:p>
    <w:p>
      <w:pPr>
        <w:pStyle w:val="Akapitzlist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ind w:left="360" w:right="0" w:hanging="0"/>
        <w:jc w:val="both"/>
        <w:rPr/>
      </w:pPr>
      <w:r>
        <w:rPr/>
        <w:t>POUCZENIE</w:t>
      </w:r>
    </w:p>
    <w:p>
      <w:pPr>
        <w:pStyle w:val="Akapitzlist"/>
        <w:ind w:left="36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przypadku  ustalenia, iż zgłoszenie dokonano w złej wierze (świadomie podano nieprawdę lub zatajono prawdę), osobie zgłaszającej nie przysługuje ochrona przewidziana w Procedurze zgłaszania naruszeń przepisów prawa przez sygnalistę.          W stosunku do osoby  dokonująca zgłoszenia w złej wierze może zostać wszczęte postępowanie dyscyplinarne.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Klauzula informacyjna dla osoby zgłaszającej naruszenia praw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 13 ust. 1 i 2 Rozporządzenia Parlamentu Europejskiego i Rady (UE) 2016/679 z dnia 27 kwietnia 2016 r. </w:t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ROD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formuję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jest Komendant Powiatowy Policji w Sanoku z siedzibą przy ul. Witkiewicza 3, 38-500 Sanok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administratorem danych można się skontaktować przez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kpp.sanok@rz.policj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</w:t>
        <w:br/>
        <w:t>na adres siedziby administrator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Inspektorem Ochrony Danych można się kontaktować we wszystkich sprawach dotyczących przetwarzania danych osobowych w szczególności w zakresie korzystania z praw związanych z ich przetwarzaniem przez adres mailowy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sanok@rz.policj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przetwarzania Pani/Pana danych jest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0" w:name="_Hlk17383270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 RODO, tj. przetwarzanie jest niezbędne do wypełnienia obowiązku prawnego ciążącego na administratorze 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7383270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przetwarzane są w celach związanych z przyjmowaniem, weryfikacją oraz wyjaśnieniem zgłoszeń  naruszeń prawa wynikający z przepisów ustawy z dnia 14 czerwca 2024 r. o ochronie sygnalistów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mogą być udostępnione organom publicznym lub podmiotom uprawnionym do żądania dostępu do na podstawie przepisów prawa. 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będą przetwarzane przez okres3 lat po zakończeniu roku kalendarzowego,</w:t>
        <w:br/>
        <w:t xml:space="preserve"> w którym zakończono postępowania zainicjowane działaniami następczymi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dostępu do swoich danych osobowych, prawo żądania ich sprostowania oraz ograniczenia ich przetwarzani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 żądania usunięcia danych osobowych, jeżeli dane osobowe nie są niezbędne do celów, w których zostały zebrane lub w inny sposób przetwarzan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kresie udostępnienia danych przysługuje Pani/Panu prawo do wniesienia sprzeciwu wobec przetwarzani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wniesienia skargi do organu nadzorczego zajmującego się ochroną danych osobowych      w państwie członkowskim Pani/Pana zwykłego pobytu, miejsca pracy lub miejsca popełnienia domniemanego naruszeni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nie podlegają zautomatyzowanemu podejmowaniu decyzji, w tym profilowaniu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ie danych osobowych jest dobrowolne, ale może okazać się niezbędne dla potrzeb weryfikacji i prowadzenia postępowania wyjaśniającego oraz wykrywania nieprawidłowości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Akapitzlist"/>
        <w:ind w:left="360" w:right="0" w:hanging="0"/>
        <w:jc w:val="right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( data, czytelny podpis)</w:t>
      </w:r>
      <w:r>
        <w:rPr/>
        <w:t xml:space="preserve">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center"/>
        <w:rPr>
          <w:b/>
          <w:b/>
        </w:rPr>
      </w:pPr>
      <w:r>
        <w:rPr>
          <w:b/>
        </w:rPr>
        <w:t>Potwierdzenie zgłoszenia nieprawidłowości</w:t>
      </w:r>
    </w:p>
    <w:p>
      <w:pPr>
        <w:pStyle w:val="Akapitzlist"/>
        <w:ind w:left="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Niniejszym potwierdza się, przyjęcie zgłoszenia naruszenie prawa, które zostało dokonane przez …………………………… w dniu ………………..  i dotyczy nieprawidłowości polegającej na …………………………………………………………………………………. 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</w:t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</w:t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Niniejszym stwierdza się , że zgłaszającemu nadano/odmówiono nadania statusu sygnalisty. </w:t>
      </w:r>
    </w:p>
    <w:p>
      <w:pPr>
        <w:pStyle w:val="Akapitzlist"/>
        <w:ind w:left="0" w:right="0" w:hanging="0"/>
        <w:jc w:val="both"/>
        <w:rPr/>
      </w:pPr>
      <w:r>
        <w:rPr/>
        <w:t>Odmowa nadania zgłaszającemu statusu Sygnalisty wynika z następujących względów;</w:t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</w:t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</w:t>
      </w:r>
    </w:p>
    <w:p>
      <w:pPr>
        <w:pStyle w:val="Akapitzlist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Akapitzlist"/>
        <w:ind w:left="0" w:right="0" w:hanging="0"/>
        <w:jc w:val="right"/>
        <w:rPr/>
      </w:pPr>
      <w:r>
        <w:rPr/>
        <w:t>(podpis Pełnomocnika ds. zgłoszeń )</w:t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Akapitzlis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jestr zgłoszeń wewnętrznych w Komendzie Powiatowej Policji w Sanoku </w:t>
      </w:r>
    </w:p>
    <w:p>
      <w:pPr>
        <w:pStyle w:val="Normal"/>
        <w:jc w:val="center"/>
        <w:rPr/>
      </w:pPr>
      <w:r>
        <w:rPr>
          <w:b/>
          <w:szCs w:val="24"/>
        </w:rPr>
        <w:t>na rok</w:t>
      </w:r>
      <w:r>
        <w:rPr>
          <w:szCs w:val="24"/>
        </w:rPr>
        <w:t xml:space="preserve"> ………………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zęść A/ Część B*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97"/>
        <w:gridCol w:w="1986"/>
        <w:gridCol w:w="3402"/>
        <w:gridCol w:w="1559"/>
        <w:gridCol w:w="196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pływu / data dokonania zgłos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zgło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naruszenia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załączników do zgłos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ne osobowe i adres </w:t>
              <w:br/>
              <w:t>do kontaktu sygnalisty</w:t>
            </w:r>
          </w:p>
        </w:tc>
      </w:tr>
      <w:tr>
        <w:trPr>
          <w:trHeight w:val="1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6"/>
        <w:gridCol w:w="1683"/>
        <w:gridCol w:w="1763"/>
        <w:gridCol w:w="1470"/>
        <w:gridCol w:w="1470"/>
        <w:gridCol w:w="168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osoby, której dotyczy zgłosze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podjętych działaniach następczych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otwierdzenia sygnaliście przyjęcia zgłoszenia wewnętrzne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nik rozpatrzenia zgłoszenia (potwierdzono/ nie potwierdzon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rzekazania sygnaliście informacji zwrot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zakończenia spra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ne osoby dokonującej wpisu</w:t>
            </w:r>
          </w:p>
        </w:tc>
      </w:tr>
      <w:tr>
        <w:trPr>
          <w:trHeight w:val="1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 niepotrzebne skreślić</w:t>
      </w:r>
    </w:p>
    <w:p>
      <w:pPr>
        <w:pStyle w:val="Akapitzlist"/>
        <w:ind w:left="1134" w:right="0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ind w:left="1134" w:right="0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1134" w:right="0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Oświadczenie pracowników/funkcjonariuszy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 zapoznaniu z procedurą zgłaszania naruszeń przepisów prawa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Ja niżej podpisany:</w:t>
      </w:r>
    </w:p>
    <w:p>
      <w:pPr>
        <w:pStyle w:val="Akapitzlist"/>
        <w:ind w:left="0" w:right="0" w:hanging="0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 )</w:t>
      </w:r>
    </w:p>
    <w:p>
      <w:pPr>
        <w:pStyle w:val="Akapitzlis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, iż zapoznałem/am się z procedurą zgłaszania naruszeń przepisów prawa przez sygnalistów obowiązująca w KPP w Sanoku rozumiem jej treść, i zobowiązuję się do przestrzegania zasad w niej zawartych. </w:t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Akapitzlist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składającego oświadczenie)      </w:t>
      </w:r>
    </w:p>
    <w:p>
      <w:pPr>
        <w:pStyle w:val="Akapitzlist"/>
        <w:ind w:left="1134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1134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1134" w:right="0" w:hanging="0"/>
        <w:jc w:val="center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1134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0" w:right="0" w:hanging="0"/>
        <w:jc w:val="right"/>
        <w:rPr/>
      </w:pPr>
      <w:r>
        <w:rPr/>
      </w:r>
    </w:p>
    <w:p>
      <w:pPr>
        <w:pStyle w:val="Akapitzlist"/>
        <w:ind w:left="1134" w:right="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lauzula informacyjna dla osób wskazanych w zgłoszeniu naruszeń praw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4 ust. 1 i 2 Rozporządzenia Parlamentu Europejskiego i Rady (UE) 2016/679 z dnia   27 kwietnia 2016 r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RODO) </w:t>
      </w:r>
      <w:r>
        <w:rPr>
          <w:rFonts w:eastAsia="Times New Roman" w:cs="Times New Roman" w:ascii="Times New Roman" w:hAnsi="Times New Roman"/>
          <w:lang w:eastAsia="pl-PL"/>
        </w:rPr>
        <w:t>informuję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21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jest Komendant Powiatowy Policji w Sanoku z siedzibą przy </w:t>
        <w:br/>
        <w:t>ul. Witkiewicza 3, 38-500 Sanok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administratorem danych można się skontaktować przez adres mailowy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kpp.sanok@rz.policja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Inspektorem Ochrony Danych można skontaktować się we wszystkich sprawach dotyczących przetwarzania danych osobowych w szczególności w zakresie korzystania z praw związanych z ich przetwarzaniem przez adres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sanok@rz.policja.gov</w:t>
        </w:r>
      </w:hyperlink>
      <w:r>
        <w:rPr>
          <w:rFonts w:eastAsia="Times New Roman" w:cs="Times New Roman" w:ascii="Times New Roman" w:hAnsi="Times New Roman"/>
          <w:lang w:eastAsia="pl-PL"/>
        </w:rPr>
        <w:t>. lub pisemnie na adres siedziby administrator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przetwarzania Pani/Pana danych jest: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 6 ust. 1 lit. c RODO, tj. przetwarzanie jest niezbędne do wypełnienia obowiązku prawnego ciążącego na administratorze, 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zostały przekazane w związku z weryfikacją oraz wyjaśnieniem zgłoszenia  naruszeń  prawa wynikający z przepisów ustawy z dnia 14 czerwca  2024 r. o ochronie sygnalistów. przez </w:t>
      </w:r>
      <w:r>
        <w:rPr>
          <w:rFonts w:eastAsia="Times New Roman" w:cs="Times New Roman" w:ascii="Times New Roman" w:hAnsi="Times New Roman"/>
          <w:i/>
          <w:lang w:eastAsia="pl-PL"/>
        </w:rPr>
        <w:t>(należy wskazać kto jest źródłem danych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danych osobowych obejmuje następujące kategorie Pani/Pana danych </w:t>
      </w:r>
      <w:r>
        <w:rPr>
          <w:rFonts w:eastAsia="Times New Roman" w:cs="Times New Roman" w:ascii="Times New Roman" w:hAnsi="Times New Roman"/>
          <w:i/>
          <w:lang w:eastAsia="pl-PL"/>
        </w:rPr>
        <w:t>(należy wskazać dane, które są przetwarzane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mogą być udostępniane organom publicznym lub podmiotom uprawnionym do żądania dostępu na podstawie przepisów praw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będą przetwarzane przez okres 3 lat po zakończeniu roku kalendarzowego,             w którym zakończono postępowania zainicjowane działaniami następczymi. Przysługuje Pani/Panu prawo do dostępu do swoich danych osobowych, prawo żądania ich sprostowania oraz ograniczenia ich przetwarzani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do żądania usunięcia danych osobowych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, jeżeli dane osobowe nie są niezbędne do celów, w których zostały zebrane lub w inny sposób przetwarzane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udostępnienia danych przysługuje Pani/Panu prawo do wniesienia sprzeciwu wobec przetwarzani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Bezodstpw"/>
        <w:numPr>
          <w:ilvl w:val="0"/>
          <w:numId w:val="14"/>
        </w:numPr>
        <w:spacing w:lineRule="auto" w:line="276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nie podlegają zautomatyzowanemu podejmowaniu decyzji, w tym profilowaniu.</w:t>
      </w:r>
    </w:p>
    <w:p>
      <w:pPr>
        <w:pStyle w:val="Akapitzlist"/>
        <w:ind w:left="1134" w:right="0" w:hanging="0"/>
        <w:jc w:val="both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Akapitzlist"/>
        <w:ind w:left="1134" w:right="0" w:hanging="0"/>
        <w:jc w:val="both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Bezodstpw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Akapitzlist"/>
        <w:ind w:left="360" w:right="0" w:hanging="0"/>
        <w:jc w:val="right"/>
        <w:rPr/>
      </w:pPr>
      <w:r>
        <w:rPr>
          <w:rFonts w:eastAsia="Times New Roman"/>
          <w:i/>
          <w:sz w:val="22"/>
          <w:lang w:eastAsia="pl-PL"/>
        </w:rPr>
        <w:t xml:space="preserve">                                                                </w:t>
      </w:r>
      <w:r>
        <w:rPr>
          <w:rFonts w:eastAsia="Times New Roman"/>
          <w:i/>
          <w:sz w:val="22"/>
          <w:lang w:eastAsia="pl-PL"/>
        </w:rPr>
        <w:t>( data, czytelny podpis)</w:t>
      </w:r>
      <w:r>
        <w:rPr>
          <w:sz w:val="22"/>
        </w:rPr>
        <w:t xml:space="preserve"> </w:t>
      </w:r>
    </w:p>
    <w:p>
      <w:pPr>
        <w:pStyle w:val="Akapitzlist"/>
        <w:ind w:left="113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87" w:hanging="36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Calibri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  <w:lang w:eastAsia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.sanok@rz.policja.gov.pl" TargetMode="External"/><Relationship Id="rId3" Type="http://schemas.openxmlformats.org/officeDocument/2006/relationships/hyperlink" Target="mailto:iod.sanok@rz.policja.gov.pl" TargetMode="External"/><Relationship Id="rId4" Type="http://schemas.openxmlformats.org/officeDocument/2006/relationships/hyperlink" Target="mailto:kpp.sanok@rz.policja.gov.pl" TargetMode="External"/><Relationship Id="rId5" Type="http://schemas.openxmlformats.org/officeDocument/2006/relationships/hyperlink" Target="mailto:iod.sanok@rz.policj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8:00Z</dcterms:created>
  <dc:creator>Grażyna T</dc:creator>
  <dc:description/>
  <dc:language>en-US</dc:language>
  <cp:lastModifiedBy>Policja</cp:lastModifiedBy>
  <cp:lastPrinted>2024-09-17T13:09:00Z</cp:lastPrinted>
  <dcterms:modified xsi:type="dcterms:W3CDTF">2024-09-17T11:19:00Z</dcterms:modified>
  <cp:revision>61</cp:revision>
  <dc:subject/>
  <dc:title/>
</cp:coreProperties>
</file>